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спользования в 2012 году налоговых льгот, предоставленных Решением Думы Артин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льгот по земельному налогу на 2012 год рассчитана в соответствии с Решением Думы Артинского городского округа от 27.06.2008г. № 49 «Об утверждении положения о порядке установления и отмены льгот по налогам в бюджет Артин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Артинского городского округа от  08.10.2009г. № 106 «Об установлении на территории Артинского городского округа земельного налога» (редакция от 28.10.2010г. № 93,от 01.11.2012г. №83) </w:t>
      </w:r>
      <w:r>
        <w:rPr>
          <w:rFonts w:cs="Times New Roman" w:ascii="Times New Roman" w:hAnsi="Times New Roman"/>
          <w:b/>
          <w:sz w:val="28"/>
          <w:szCs w:val="28"/>
        </w:rPr>
        <w:t>освобождены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, сумма льго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5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, сумма льго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39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категории освобождаются от уплаты налога в целях урегулирования встречных денежных по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по методике расчета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высо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, в связи с увеличением фонда оплаты труда и увеличением стоимости основных средств на конец года), сумма льг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 тыс.руб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 которых доход от сельскохозяйственной деятельности составляет 70% общей суммы доходов и выше (по методике расч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ая эффе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получена  в связи с увеличением фонда оплаты труда и увеличением стоимости основных средств на конец года). Сумма льготы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 414 тыс.руб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решения социально-экономических проб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2012 года  от предоставления льгот по земельному налогу физическим лицам состави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 807 тыс.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более 3-х и более несовершеннолетних детей – </w:t>
      </w:r>
      <w:r>
        <w:rPr>
          <w:rFonts w:cs="Times New Roman" w:ascii="Times New Roman" w:hAnsi="Times New Roman"/>
          <w:b/>
          <w:sz w:val="28"/>
          <w:szCs w:val="28"/>
        </w:rPr>
        <w:t>78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сироты и дети, оставшиеся без попечения родителей, имеющие в собственности земельные участк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0,5 тыс.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ы, получающие пенсии, назначаемые в порядке, установленном законодательством РФ,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 573,5 тыс.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ОВ, а также ветераны и инвалиды боевых действ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8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имеющие 1-2 и 3 группы инвалид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121 тыс.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имеющие право на получение соц.поддержки в соответствии с законом РФ от 18 июня 1992 №30361-1,от 26.11.1998 № 175-ФЗ, от 10.01.2002 №2-Ф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2 тыс.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ой категори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являющиеся  членами добровольных народных и пожарных  дружин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ьгота предоставлена с учетом социальной значимости деятельности категории граждан, участвующих в общественных формиро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едоставлено льгот  по земельному налогу для юридических и физических лиц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 37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ери  бюджета от предоставления налоговых льгот по уплате налога на имущество физических лиц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ены решением районного Совета МО Артинский район от 26.10.2005г. № 105 « Об установлении на территории Артинского городского округа налога на имущество физических лиц» (пункт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лдат, матросов, сержантов, старшин на период прохождения службы по призы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представителями уличных комит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добровольных пожарных дру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добровольных народных друж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имеющие в собственности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адающие доходы в 2012 году от предоставления льгот по налогу на имущество физических лиц составили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8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ьгота предоставлена в целях социальной защиты малообеспеченных слоёв населения и с учётом социальной значимости деятельности категорий граждан, участвующих в общественных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</w:t>
        <w:tab/>
        <w:tab/>
        <w:t>Т.М.Сыво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терь бюджета Артин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оставления налоговых льгот по земельному налогу и налогу на имущество физических лиц н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440"/>
      </w:tblGrid>
      <w:tr>
        <w:trPr>
          <w:trHeight w:val="4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рогноз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образования, культуры, социального обеспечения, физической культуры и спорта, финансируемых из бюджета Артинского городского округа в отношении земельных участков, предоставляемых для оказания услуг в области образования, культуры, социального обеспечения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ИП в отношении земельных участков, непосредственно занятых под сельскохозяйственными угодьями (пашни, сенокосы и паст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</w:t>
            </w:r>
            <w:r>
              <w:rPr>
                <w:rFonts w:cs="Times New Roman" w:ascii="Times New Roman" w:hAnsi="Times New Roman"/>
              </w:rPr>
              <w:t>(котельные, теплосети, земли, занятые водозаборными и очистными сооружениями, водопроводными и канализационными сетями, скважинами, водопроводными башнями, накопителями отходов потреб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государственные образовательные учреждения,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,6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 050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ие ли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, получающие пенсии, назначаемые в порядке, установленном пенсионным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ы и инвалиды ВОВ, а также ветераны и инвалиды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, имеющие 1-2 и 3 группы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право на получение соц.поддержки в соответствии с законом РФ от 18 июня 1992 №30361-1,от 26.11.1998 № 175-ФЗ, от 10.01.2002 №2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, имеющие 3-х и более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являющиеся членами добровольных пожарных др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–сироты и дети, оставшиеся без попечения родителей, имеющие в собственности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69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умма льгот по земельному налогу юридическим и физическим лиц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587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р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налогу на имущество физиче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ные Решением Думы Арт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4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тери бюджета от предоставления налоговых льг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9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терь по земельному налогу на 2013 – 2014 годы рассчитан: исходя из начислений за  2012 год (Форма № 5- МН, письмо межрайонной инспекции ФНС РФ №12 по Свердловской области от 19.07.2013г. № 09-30/0595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4:00Z</dcterms:created>
  <dc:creator>Сыворотко Т.М.</dc:creator>
  <dc:description/>
  <dc:language>en-US</dc:language>
  <cp:lastModifiedBy>Сыворотко Татьяна Михайловна</cp:lastModifiedBy>
  <cp:lastPrinted>2013-09-04T08:15:00Z</cp:lastPrinted>
  <dcterms:modified xsi:type="dcterms:W3CDTF">2020-08-04T11:44:00Z</dcterms:modified>
  <cp:revision>2</cp:revision>
  <dc:subject/>
  <dc:title>Эффективность предоставления налоговых льгот по земельному налогу</dc:title>
</cp:coreProperties>
</file>